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99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3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18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Març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Solicito providências do Executivo para que sejam colocadas placas de identificação nas ruas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instalação de placas de identificação nas ruas de Itapevi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</w:rPr>
      </w:pPr>
      <w:r>
        <w:rPr>
          <w:rFonts w:ascii="Bookman Old Style" w:hAnsi="Bookman Old Style"/>
          <w:b/>
          <w:i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  <w:t>Diante da Lei Municipal 2624 de 12 de dezembro de 2018 de autoria do Vereador Bruxão Cavanha e da resposta do Demutran, Processo 16053/2018 (Cópia em anexo) onde mencionam que algumas ruas estão sendo identificadas, indico que seja instalada identificação de todas as ruas de Itapevi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hd w:fill="FFFFFF" w:val="clear"/>
        </w:rPr>
      </w:pPr>
      <w:r>
        <w:rPr>
          <w:rFonts w:cs="Arial" w:ascii="Bookman Old Style" w:hAnsi="Bookman Old Style"/>
          <w:sz w:val="1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hd w:fill="FFFFFF" w:val="clear"/>
        </w:rPr>
      </w:pPr>
      <w:r>
        <w:rPr>
          <w:rFonts w:cs="Arial" w:ascii="Bookman Old Style" w:hAnsi="Bookman Old Style"/>
          <w:shd w:fill="FFFFFF" w:val="clear"/>
        </w:rPr>
        <w:t>Todos sabemos da dificuldade da localização das ruas e demais logradouros de nossa cidade, já que em sua maioria estes não contam com placas de identificação com respectivos Códigos de Endereçamento Postal- CEP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hd w:fill="FFFFFF" w:val="clear"/>
        </w:rPr>
      </w:pPr>
      <w:r>
        <w:rPr>
          <w:rFonts w:cs="Arial" w:ascii="Bookman Old Style" w:hAnsi="Bookman Old Style"/>
          <w:sz w:val="16"/>
          <w:shd w:fill="FFFFFF" w:val="clear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         </w:t>
      </w:r>
      <w:r>
        <w:rPr>
          <w:rFonts w:cs="Arial" w:ascii="Bookman Old Style" w:hAnsi="Bookman Old Style"/>
        </w:rPr>
        <w:t xml:space="preserve">As Placas de Identificação de Logradouros se destinam a sinalização de indicação tendo por finalidade identificar as vias e os locais de interesse, orientando transeuntes e condutores de veículos. Além disso, ajudam a posicionar o condutor ao longo do seu deslocamento aos locais de destin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         </w:t>
      </w:r>
      <w:r>
        <w:rPr>
          <w:rFonts w:cs="Arial" w:ascii="Bookman Old Style" w:hAnsi="Bookman Old Style"/>
        </w:rPr>
        <w:t xml:space="preserve">É indiscutível a utilidade das Placas de Identificação de Logradouros para os serviços desempenhados pelas polícias, guarda municipal, ambulâncias, carteiros, entregadores em geral, dentre outros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         </w:t>
      </w:r>
      <w:r>
        <w:rPr>
          <w:rFonts w:cs="Arial" w:ascii="Bookman Old Style" w:hAnsi="Bookman Old Style"/>
        </w:rPr>
        <w:t>As instalações das Placas de Identificação de Logradouros poderão ser instaladas em uma parceria entre a Prefeitura Municipal com a iniciativa privada, sem ônus para os cofres públic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         </w:t>
      </w:r>
      <w:r>
        <w:rPr>
          <w:rFonts w:cs="Arial" w:ascii="Bookman Old Style" w:hAnsi="Bookman Old Style"/>
        </w:rPr>
        <w:t xml:space="preserve">Por fim, o presente requerimento vem ao encontro do </w:t>
      </w:r>
      <w:r>
        <w:rPr>
          <w:rFonts w:cs="Arial" w:ascii="Bookman Old Style" w:hAnsi="Bookman Old Style"/>
          <w:b/>
        </w:rPr>
        <w:t>CIDADE BELA</w:t>
      </w:r>
      <w:r>
        <w:rPr>
          <w:rFonts w:cs="Arial" w:ascii="Bookman Old Style" w:hAnsi="Bookman Old Style"/>
        </w:rPr>
        <w:t>, uma importante iniciativa do atual Poder Executivo Municipal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                 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Sala de Sessões Bemvindo Moreira Nery, 22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3</Words>
  <Characters>1691</Characters>
  <CharactersWithSpaces>20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11:00Z</dcterms:created>
  <dc:creator>Usuário do Windows</dc:creator>
  <dc:description/>
  <dc:language>en-US</dc:language>
  <cp:lastModifiedBy>Usuário do Windows</cp:lastModifiedBy>
  <dcterms:modified xsi:type="dcterms:W3CDTF">2019-03-22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