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503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Mariza Martins Borges que subscreve este documento, aprovam Moção de Aplauso a </w:t>
      </w:r>
      <w:r>
        <w:rPr>
          <w:rFonts w:cs="Arial" w:ascii="Arial" w:hAnsi="Arial"/>
          <w:b/>
          <w:i/>
          <w:sz w:val="24"/>
        </w:rPr>
        <w:t>EQUIPE DE PROTEÇÃO E DEFESA DOS ANIMAIS</w:t>
      </w:r>
      <w:r>
        <w:rPr>
          <w:rFonts w:cs="Arial" w:ascii="Arial" w:hAnsi="Arial"/>
          <w:sz w:val="24"/>
        </w:rPr>
        <w:t xml:space="preserve"> da Secretaria de Meio Ambiente e Defesa dos Animais,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é realizada devido ao excelente trabalho que a </w:t>
      </w:r>
      <w:r>
        <w:rPr>
          <w:rFonts w:cs="Arial" w:ascii="Arial" w:hAnsi="Arial"/>
          <w:i/>
          <w:sz w:val="24"/>
        </w:rPr>
        <w:t>Equipe de Proteção e Defesa dos Animais,</w:t>
      </w:r>
      <w:r>
        <w:rPr>
          <w:rFonts w:cs="Arial" w:ascii="Arial" w:hAnsi="Arial"/>
          <w:sz w:val="24"/>
        </w:rPr>
        <w:t xml:space="preserve"> formada por Vânia Aparecida Camargo Vieira, Carlos Alberto Coutinho, Cátia Costacurta Passanisi, Anulino Pedro Batista Neto, Crislei Rodrigues Rosa, Alexandrre de Souza, Vander Rodrigues da Silva Velloso e Geralda Aparecida Moreira, vem realizando no município de Itapevi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destaque salientamos o controle e a organização das castrações dos animais caninos e felinos, frequentes feiras de adoções realizadas em vários pontos da cidade, o controle do site da prefeitura para a adoção virtual, e a incansável busca por meios e formas que possam garantir a proteção e a defesa dos animais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setor trabalha em parceria com o canil da Prefeitura Municipal de Itapevi, onde os animais doentes e agressivos que oferecem risco a população são resgatados e cuidados com carinho. Os animais após serem recolhidos, são tratados dos ferimentos casuais, vermífugados, vacinados e castrados. Após esse período de recuperação, o animais ficam a disposição de serem adotados por pessoas que possuam condições de cuidá-los com responsabilidade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que compõe a equipe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i/>
          <w:sz w:val="24"/>
        </w:rPr>
        <w:t>Proteção e Defesa dos Animais</w:t>
      </w:r>
      <w:r>
        <w:rPr>
          <w:rFonts w:cs="Arial" w:ascii="Arial" w:hAnsi="Arial"/>
          <w:sz w:val="24"/>
          <w:szCs w:val="24"/>
        </w:rPr>
        <w:t xml:space="preserve"> tem uma preocupação em comum que é a necessidade de assegurar o direito à dignidade dos animais, livrando-os da fome, da sede e do medo, pois estamos falando de seres sencientes, ou seja, que são capazes de vivenciar sentimentos semelhantes aos nossos e não podem ser tratados como “coisas”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8025</wp:posOffset>
            </wp:positionH>
            <wp:positionV relativeFrom="paragraph">
              <wp:posOffset>17018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 Bemvindo Moreira Nery, 23 de setembro de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13e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D81BF-F748-4558-8D5F-6D0FD95DD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2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9-23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