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Nº 230  / 2020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iro 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verno Municipal, na pessoa do Prefeito Sr. Igor Soares, informações sobre quais são as ações da Prefeitura junto ao Departamento de Estradas e Rodagem (DER) para a busca de recursos financeiros para investimentos nas estradas vicinais Estrada Lucinda de Jesus e Estrada Elias Alves da Co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 xml:space="preserve">à Mesa, após ouvido o Douto Plenário, na forma regimental vigente, seja oficiado ao Prefeito Municipal, Excetíssimo Senhor Igor Soares, junto à Secretaria de Planejamento aos cuidados do Secretário Sr. Eurico Ramos, que informe a esta Casa de Leis, informações sobre quais são as ações da Prefeitura junto ao Departamento de Estradas e Rodagem (DER) para a busca de recursos financeiros para investimentos nas estradas vicinais Estrada Lucinda de Jesus e Estrada Elias Alves da Costa. E esclareç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 o memorando nº 296/2019 da Secretaria de Planejamento, se o DER já respondeu sobre o processo em tramitação encaminhado pelo órgão municipal conforme veio como resposta ao requerimento nº 733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as e Senhores Vereadores: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cando uma solução para as estradas em Epigrafe, desde o início do meu mandato, enviei via essa casa de leis a indicação 545/2019, pedindo urgente estudos para a conclusão das obras da estrada Lucinda de Jesus / Quatro Encruzilhada, que faz ligação da cidade de Itapevi com a cidade de Vargem Grande, com rota até mesmo para a cidade de Cotia, e que se encontram em situação totalmente despreparada para motoristas e pedestres.</w:t>
      </w:r>
    </w:p>
    <w:p>
      <w:pPr>
        <w:pStyle w:val="SemEspaamento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tive como resposta através do memorando 104/2019, que a Prefeitura está buscando recursos junto ao Departamento de Estradas e Rodagens (DER), para investimentos tanto na Estrada em epigrafe, como na Estrada Elias Alves da Costa, continuando a minha luta, elevo ao Executivo esse Requerimento, pedindo informações sobre o andamento do processo de busca desse recurso, junto ao órgão responsáveis pela Estradas vicinais. </w:t>
      </w:r>
    </w:p>
    <w:p>
      <w:pPr>
        <w:pStyle w:val="SemEspaamento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nvindo Moreira Nery, 22 de Janeiro de 2020.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53:00Z</dcterms:created>
  <dc:creator>Guilherme P. A. Junior</dc:creator>
  <dc:description/>
  <cp:keywords/>
  <dc:language>en-US</dc:language>
  <cp:lastModifiedBy>CMI User</cp:lastModifiedBy>
  <cp:lastPrinted>2019-03-20T13:54:00Z</cp:lastPrinted>
  <dcterms:modified xsi:type="dcterms:W3CDTF">2020-01-22T12:13:00Z</dcterms:modified>
  <cp:revision>4</cp:revision>
  <dc:subject/>
  <dc:title/>
</cp:coreProperties>
</file>