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214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Segurança e Modalidade Urbana, aos cuidados do – Sr. Osmar Rodrigues de Moraes, para que realize a construção de lombada na Avenida Brasil, em frente ao n° 543, Jardim Rainha, neste município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/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Segurança e Modalidade Urbana, para que realize construção de lombada na Avenida Brasil, em frente ao n° 543, Jardim Rainh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ua com trafego constante de pedestres e veículos, onde os motoristas que ali passam segundo os moradores, não respeitam os limites estabelecidos de velocidade, colocando em risco a vida dos moradores que residem no bairro, principalmente as crianças que estão brincando constantemente no local. O estudo técnico para o atendimento desta pasta é imprescindível para que evite acidentes e não ocorram ocorrências mais grav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uma atenção especial pois as lombadas instaladas na cidade são importantes meios de redução de velocidade e garantia de segurança para os pedestres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2 de abril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8:04:00Z</dcterms:created>
  <dc:creator>pegasus</dc:creator>
  <dc:description/>
  <cp:keywords/>
  <dc:language>en-US</dc:language>
  <cp:lastModifiedBy>Usuário do Windows</cp:lastModifiedBy>
  <dcterms:modified xsi:type="dcterms:W3CDTF">2019-04-12T18:05:00Z</dcterms:modified>
  <cp:revision>4</cp:revision>
  <dc:subject/>
  <dc:title/>
</cp:coreProperties>
</file>