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74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Indica ao Executivo a reforma, ampliação na CEMEB Professora Neusa Marques Lobato, na Rua Águas de Lindóia, nº 145, bairro Jardim Santo Américo, Itapev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possível reforma e ampliação na CEMEB Professora Neusa Marques Lobato, na Rua Águas de Lindóia, nº 145, bairro Jardim Santo Américo, Itapevi.  de acordo com o exemplo em ane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tendo em vista o crescimento populacional uma vez que a mesma não comporta o número de alunos que precisam estudar nesta escola. 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252095</wp:posOffset>
            </wp:positionV>
            <wp:extent cx="4018915" cy="1219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7 de fevereiro de 2020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43:00Z</dcterms:created>
  <dc:creator>Usuario</dc:creator>
  <dc:description/>
  <dc:language>en-US</dc:language>
  <cp:lastModifiedBy>CMI User</cp:lastModifiedBy>
  <dcterms:modified xsi:type="dcterms:W3CDTF">2020-02-07T1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