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1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o Reverendíssimo Sr. Padre Ely Rosa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o Reverendíssimo Sr. Padre Ely Rosa. Essa Moção de Aplausos é em reconhecimento pela excelência nos trabalhos prestados pelo Padre Ely Rosa à população Itapeviense, é por essa razão que faço essa singela homenagem, haja vista que o Padre Ely Rosa tem se empenhado com garra, perseverança e zelo em um trabalho árduo e incansável no combate à pandemia causada pelo Covid-19.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dre Ely Rosa é coordenador regional da região pastoral de Itapevi, que hoje consiste em estar a frente das igrejas de Itapevi e Jandira. Quero frisar que o Padre Ely tem sobre sua responsabilidade 08 (oito) Paróquias, sendo 05 (Cinco) em Itapevi e 03 (Três) em Jandira. Nosso querido Padre Ely tem interagido constantemente com diálogos e estratégias junto a Diocese, Poder Executivo e Legislativo, no que tange as ações a serem tomadas e desenvolvidas na prevenção, contenção e combate a pandemia.   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 Ely Rosa tem tomado inúmeras iniciativas em conferências Episcopais e Diocesanas nas paróquias e em eventos religiosos. Essas iniciativas visam entender e ajudar párocos e famílias que foram atingidas direta ou indiretamente pela pandemia do Covid-19. É notório que a pandemia trouxe desemprego, violência doméstica e desentendimento entre tantas pessoas, e é ai que a figura do Padre Ely Rosa tem se dedicado em promover ações que ajude a amenizar e combater os efeitos tão maléficos que a pandemia tem causado na sociedade como um todo. O Padre Ely Rosa está sempre em compromisso com o povo de forma geral para combater a fome e fazer cumprir todos os protocolos de prevenção a contenção do contagio do vírus do Covid-19. É com muita alegria e gratidão que condecoro o Padre Ely Rosa por sua brilhante atuação junto a sociedade de Itapevi e região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5440</wp:posOffset>
            </wp:positionH>
            <wp:positionV relativeFrom="paragraph">
              <wp:posOffset>96520</wp:posOffset>
            </wp:positionV>
            <wp:extent cx="2162175" cy="7308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29 de set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5F3D5C-6E93-4E86-8C09-571131A7E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8</Words>
  <Characters>1937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3:00Z</dcterms:created>
  <dc:creator>CMI User</dc:creator>
  <dc:description/>
  <dc:language>en-US</dc:language>
  <cp:lastModifiedBy>CMI User</cp:lastModifiedBy>
  <cp:lastPrinted>2021-01-11T15:54:00Z</cp:lastPrinted>
  <dcterms:modified xsi:type="dcterms:W3CDTF">2021-09-29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