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172/2019.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 Solicita providências do Executivo, junto a Secretaria de Infraestrutura e Serviço Urbano, para que seja, realizada a operação tapa buraco e manutenção sarjetão, na Rua Osvaldo Martins, 50 – Jardim Bela Vista Baix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e Infraestrutura e Serviço Urbano, seja realizada a operação tapa buraco e manutenção sarjetão, na Rua Osvaldo Martins, próximo ao nº 50, do lugar denominado Jardim Bela Vista Baixa</w:t>
      </w:r>
      <w:bookmarkStart w:id="0" w:name="_GoBack"/>
      <w:bookmarkEnd w:id="0"/>
      <w:r>
        <w:rPr>
          <w:rFonts w:ascii="Verdana" w:hAnsi="Verdana"/>
        </w:rPr>
        <w:t xml:space="preserve">, d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buraco, conforme foto anexo, necessitando reparos e manutenção.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1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28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28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31:00Z</dcterms:created>
  <dc:creator>Usuário do Windows</dc:creator>
  <dc:description/>
  <dc:language>en-US</dc:language>
  <cp:lastModifiedBy>Usuário do Windows</cp:lastModifiedBy>
  <cp:lastPrinted>2019-04-11T16:34:00Z</cp:lastPrinted>
  <dcterms:modified xsi:type="dcterms:W3CDTF">2019-04-1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