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83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úmula</w:t>
      </w:r>
      <w:r>
        <w:rPr>
          <w:rFonts w:cs="Arial" w:ascii="Calibri" w:hAnsi="Calibri" w:asciiTheme="minorHAnsi" w:hAnsiTheme="minorHAnsi"/>
        </w:rPr>
        <w:t>:  requeiro informações junto ao Poder Executivo Municipal, na pessoa do Excelentíssimo Sr. Igor Soares Ebert, Prefeito Municipal, que encaminhe à Secretaria ou Departamento Responsável, da necessidade de mudança do itinerário do ônibus urbano que faz a linha Monte Serrat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REQUEIRO </w:t>
      </w:r>
      <w:r>
        <w:rPr>
          <w:rFonts w:cs="Arial" w:ascii="Calibri" w:hAnsi="Calibri" w:asciiTheme="minorHAnsi" w:hAnsiTheme="minorHAnsi"/>
        </w:rPr>
        <w:t>a Mesa, na forma regimental vigente, que seja oficiado ao Poder Executivo Municipal, na pessoa do Excelentíssimo Sr. Igor Soares Ebert, Prefeito Municipal, que encaminhe à Secretaria ou Departamento Responsável, da necessidade de mudança do itinerário do ônibus urbano que faz a linha Monte Serrat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 xml:space="preserve">Este Requerimento se faz necessário, haja vista ser uma reivindicação feita a este legislador pelos munícipes locais, mudança do itinerário do ônibus que faz a linha Monte Serrat. Ao invés dele entrar pela Estrada da Cruz Grande passar no Monte Serrat e sair na Rodovia Engenheiro Rene Benedito da Silva e voltar para o terminal. Nosso pedido é que ele faça ao contrário. Sai do Terminal com destino ao Monte Serrat pela Rodovia entre no Bairro Monte Serrat percorra todas as ruas retorne a Rodovia Engenheiro Rene Benedito da Silva e volte para o terminal por ela. Principal causa é que se ele for pela Rodovia com chuva ou sem chuva ele faz o trajeto normal e pelo caminho atual não consegue passar nos dias de chuva. 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11 de setembro de 2017. 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b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1</Words>
  <Characters>1358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16:00Z</dcterms:created>
  <dc:creator>Gabinete</dc:creator>
  <dc:description/>
  <dc:language>en-US</dc:language>
  <cp:lastModifiedBy>Gabinete</cp:lastModifiedBy>
  <dcterms:modified xsi:type="dcterms:W3CDTF">2017-09-11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