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140/2019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informações do Executivo junto à Secretaria de Governo, se há estudos de viabilidade para </w:t>
      </w:r>
      <w:r>
        <w:rPr>
          <w:rFonts w:cs="Arial" w:ascii="Arial" w:hAnsi="Arial"/>
          <w:sz w:val="22"/>
          <w:szCs w:val="22"/>
          <w:shd w:fill="FFFFFF" w:val="clear"/>
        </w:rPr>
        <w:t>construção e/ou instalação de um posto de atendimento médico em um terreno de concessão pública,  no bairro Jardim Paulista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interceda junto à Secretaria de Governo se há estudos de viabilidade para </w:t>
      </w:r>
      <w:r>
        <w:rPr>
          <w:rFonts w:cs="Arial" w:ascii="Arial" w:hAnsi="Arial"/>
          <w:sz w:val="22"/>
          <w:szCs w:val="22"/>
          <w:shd w:fill="FFFFFF" w:val="clear"/>
        </w:rPr>
        <w:t>construção e/ou instalação de um posto de atendimento médico em um terreno de concessão pública, no bairro Jardim 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fundamental que se garanta aos cidadãos um desenvolvendo saudável, através de um atendimento de saúde que seja digno e de qualidade, porém para que isso de fato aconteça, é necessário que a ampliação do atendimento seja efetivo chegando à todos os munícipes por mais longínqua que estes residam de locais que possuam atendimento, sem contar que o</w:t>
      </w:r>
      <w:r>
        <w:rPr>
          <w:rFonts w:cs="Arial" w:ascii="Arial" w:hAnsi="Arial"/>
          <w:sz w:val="22"/>
          <w:szCs w:val="22"/>
          <w:shd w:fill="FFFFFF" w:val="clear"/>
        </w:rPr>
        <w:t>s moradores da localidade não dispõem de tal atendimento tendo que se deslocarem muitas vezes para a Unidade Básica de Saúde do bairro Cohab 1, onde o mesmo não supre a alta demanda de atendimento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o Posto de Saúde ajudaria não só uma, mas sim duas comunidades, além de melhorar a qualidade de vida da população não só das localidades supra citadas, como também, dos bairros vizinhos, além disso, fornecerá melhores condições para a execução de programas de saúde preventiva e curativ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e imagens em anexo do local indicado para tal serviç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, que esta Indicação é de suma importância, pois se trata de saúde e do bem estar dos munícipes que ali residem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09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e Abril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65ef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48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7:00Z</dcterms:created>
  <dc:creator>Gabinete</dc:creator>
  <dc:description/>
  <dc:language>en-US</dc:language>
  <cp:lastModifiedBy>CMI User</cp:lastModifiedBy>
  <cp:lastPrinted>2019-04-05T17:26:00Z</cp:lastPrinted>
  <dcterms:modified xsi:type="dcterms:W3CDTF">2019-04-0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