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119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Indico ao Poder Executivo Municipal, que oficie à Secretaria ou Departamento responsável, da necessidade de construção de uma Areninha no Bairro Jardim Amador Bueno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à Mesa, na forma regimental vigente, para seja oficiado ao Excelentíssimo Senhor Igor Soares, Prefeito Municipal e que oficie à Secretaria ou Departamento responsável, da necessidade da construção de uma Areninha no Bairro Jardim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dendo a anseios e a reivindicações da população do bairro Jd. Amador Bueno, é de extrema importância o atendimento por parte deste eficiente Executivo e que adote as medidas necessárias objetivando a construção da Areninha do Jardim Amador Bueno, com iluminação e grama sintétic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A prática de esportes beneficia grandiosamente as pessoas e até mesmo a sociedade, pois reduz a probabilidade de aparecimento de doenças, contribui para a formação física e psíquica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</w:p>
    <w:p>
      <w:pPr>
        <w:pStyle w:val="Normal"/>
        <w:ind w:firstLine="708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iento também a importância do esporte no cotidiano da atualidade, visto que muito contribui para a saúde do cidadão. Além do fator da inclusão social, considera-se que o referido bairro é carente de opção de lazer, com o agravante da distância a outros locais de lazer que em sua maioria ficam localizados mais próximo ao centro do Município. Será de fundamental importância o atendimento e inclusão desse benefício nessa localidade</w:t>
      </w:r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ntando com o apoio dos nobres pares, antecipo meus agradeciment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12 de abril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95400" cy="67373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4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11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869e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869e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8</Words>
  <Characters>1777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0:00Z</dcterms:created>
  <dc:creator>CMI User</dc:creator>
  <dc:description/>
  <dc:language>en-US</dc:language>
  <cp:lastModifiedBy>CMI User</cp:lastModifiedBy>
  <cp:lastPrinted>2018-11-21T18:18:00Z</cp:lastPrinted>
  <dcterms:modified xsi:type="dcterms:W3CDTF">2019-04-12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