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 1186</w:t>
      </w:r>
      <w:bookmarkStart w:id="0" w:name="_GoBack"/>
      <w:bookmarkEnd w:id="0"/>
      <w:r>
        <w:rPr>
          <w:b/>
        </w:rPr>
        <w:t>/2019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Solicito Informações do Executivo, junto ao Secretário de Esportes e Lazer, sobre a possibilidade da manutenção e da reinstalação da área de lazer, localizada no Complexo Desportivo João Salvarani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interceda junto ao Secretário de Esportes, Lazer e Juventude Sr. Claudio Dutra Barros, sobre a possibilidade da manutenção e da reinstalação dos equipamentos da área de lazer, localizada no Complexo Desportivo João Salvarani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jc w:val="both"/>
        <w:rPr/>
      </w:pPr>
      <w:r>
        <w:rPr/>
        <w:t>Senhoras Vereadoras: -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ata-se de uma solicitação dos moradores, que visa um local apropriado para o lazer e diversão das crianças que utilizam o local, tratando-se de uma atividade que proporcionará lazer, desenvolvimento físico e a integração social das crianças.</w:t>
      </w:r>
    </w:p>
    <w:p>
      <w:pPr>
        <w:pStyle w:val="Normal"/>
        <w:ind w:firstLine="708"/>
        <w:jc w:val="both"/>
        <w:rPr/>
      </w:pPr>
      <w:r>
        <w:rPr/>
        <w:t xml:space="preserve">Alguns brinquedos foram retirados para manutenção e até o momento não foram devolvidos ao local, prejudicando assim o momento de lazer de quem utiliza os equipamentos. </w:t>
      </w:r>
    </w:p>
    <w:p>
      <w:pPr>
        <w:pStyle w:val="Normal"/>
        <w:ind w:firstLine="708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 Bemvindo Moreira Nery, 13 de fevereiro de 2019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.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6c1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7</Words>
  <Characters>1388</Characters>
  <CharactersWithSpaces>16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06:00Z</dcterms:created>
  <dc:creator>Usuário do Windows</dc:creator>
  <dc:description/>
  <dc:language>en-US</dc:language>
  <cp:lastModifiedBy>Usuário do Windows</cp:lastModifiedBy>
  <dcterms:modified xsi:type="dcterms:W3CDTF">2019-04-12T13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