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47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da Secretaria de Educação do Estado de São Paulo informações sobre a proposta de convênio 0405/0000/2018 referente a manutenção da E.E. Prof° Dimarães Antônio Sandei, no bairro Jardim Portela, Itapevi/SP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Governo Estadual, Excelentíssimo Senhor Governador João Doria, junto à Secretaria estadual de Educação, aos cuidados do Secretário Rossieli Soares da Silva, solicitando a informações sobre a proposta de convênio 0405/0000/2018 referente a manutenção da E.E. Prof° Dimarães Antônio Sandei, no bairro Jardim Portela, Itapevi/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anutenção da unidade de ensino supracitada consta dentro da previsão orçamentária para o ano de 2019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 carece de unidades escolares para atender ao ensino fundamental e médio de nossos jovens munícipes. A manutenção da E.E. Prof° Dimarães Antônio Sandei, no bairro Jardim Portela é anseio antigo de to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isso, venho através deste recomendar a reforma da área construída desta escola, visto que o prédio é uma construção antiga, causando desconforto aos alunos, professores e funcionários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56a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347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39:00Z</dcterms:created>
  <dc:creator>Gabinete</dc:creator>
  <dc:description/>
  <dc:language>en-US</dc:language>
  <cp:lastModifiedBy>CMI User</cp:lastModifiedBy>
  <dcterms:modified xsi:type="dcterms:W3CDTF">2020-01-22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