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43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vereadores de Itapevi, por meio do Vereador Professor Rafael Alan de Moraes Romeiro, que subscreve este documento, vem apresentar </w:t>
      </w:r>
      <w:r>
        <w:rPr>
          <w:rFonts w:eastAsia="Arial" w:cs="Arial" w:ascii="Arial" w:hAnsi="Arial"/>
          <w:b/>
          <w:sz w:val="24"/>
          <w:szCs w:val="24"/>
        </w:rPr>
        <w:t>MOÇÃO DE REPÚ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esidente da República, Jair Messias Bolsonaro, contra a sua fala que incentiva a compra de armamento, chamando de idiotas aqueles que preferem comprar feijão do que fuzil.  </w:t>
      </w:r>
    </w:p>
    <w:p>
      <w:pPr>
        <w:pStyle w:val="Normal"/>
        <w:spacing w:lineRule="auto" w:line="276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ro aqui expressar minha indignação por mais uma fala descabida do Sr. Presidente Jair Messias Bolsonaro, que dia 27/08/2021, ao conversar com apoiadores no Palácio da Alvorada, residência oficial da Presidência, chamou de "idiota" quem diz que precisa comprar feijão. A fala na íntegra foi: "O CAC está podendo comprar fuzil. O CAC que é fazendeiro compra fuzil 762. Tem que todo mundo comprar fuzil, pô. Povo armado jamais será escravizado. Eu sei que custa caro. Tem um idiota: 'Ah, tem que comprar é feijão'. Cara, se não quer comprar fuzil, não enche o saco de quem quer comprar." Fonte de publicaçã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g1.globo.com/politica/noticia/2021/08/27/bolsonaro-chama-de-idiota-quem-diz-que-tem-que-comprar-feijao-tem-que-todo-mundo-comprar-fuzil.ghtml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a a catástrofe que tem sido a administração federal até o momento, levando em conta índices do IBGE, que informam que a inflação para a alimentação em domicílio mais que dobrou entre os meses de junho e julho, passando de 0,33% para 0,78%, é que propomos essa moção de repúdio sobre a fala do Presidente da Repúbl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9380</wp:posOffset>
            </wp:positionV>
            <wp:extent cx="1688465" cy="9620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Rafael Alan de Moraes Romeiro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InternetLink">
    <w:name w:val="Hyperlink"/>
    <w:basedOn w:val="DefaultParagraphFont"/>
    <w:uiPriority w:val="99"/>
    <w:unhideWhenUsed/>
    <w:rsid w:val="00f10e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politica/noticia/2021/08/27/bolsonaro-chama-de-idiota-quem-diz-que-tem-que-comprar-feijao-tem-que-todo-mundo-comprar-fuzil.g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53A9F-B01A-4A47-806E-6026F6578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46:00Z</dcterms:created>
  <dc:creator>CMI User</dc:creator>
  <dc:description/>
  <dc:language>en-US</dc:language>
  <cp:lastModifiedBy>CMI User</cp:lastModifiedBy>
  <cp:lastPrinted>2021-08-13T15:48:00Z</cp:lastPrinted>
  <dcterms:modified xsi:type="dcterms:W3CDTF">2021-08-30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