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right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98 /2020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Poder Executivo, junto à Empresa Serasa, sobre a possibilidade de uma visita da carreta do programa “ Serasa Itinerante”, no município de Itapevi no exercício  de 2020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à Empresa Serasa, sobre a possibilidade de uma visita da carreta do programa “ Serasa Itinerante”, no exercício de 2020.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  <w:b/>
        </w:rPr>
        <w:t xml:space="preserve">           </w:t>
      </w:r>
      <w:r>
        <w:rPr>
          <w:rFonts w:cs="Arial" w:ascii="Century" w:hAnsi="Century"/>
        </w:rPr>
        <w:t xml:space="preserve">       </w:t>
      </w:r>
      <w:r>
        <w:rPr>
          <w:rFonts w:cs="Arial" w:ascii="Century" w:hAnsi="Century"/>
          <w:b/>
        </w:rPr>
        <w:t xml:space="preserve"> </w:t>
      </w:r>
      <w:r>
        <w:rPr>
          <w:rFonts w:cs="Arial" w:ascii="Century" w:hAnsi="Century"/>
        </w:rPr>
        <w:t xml:space="preserve"> </w:t>
      </w:r>
      <w:r>
        <w:rPr>
          <w:rFonts w:cs="Arial" w:ascii="Century" w:hAnsi="Century"/>
        </w:rPr>
        <w:t>Cabe-me informar que esta solicitação é uma reinvindicação dos moradores desta cidade. Como a maioria dos moradores não tem acesso qualificado à internet e atualmente muitas pessoas estão inadimplentes, assim vai ser de grande ajuda a carreta Serasa Itinerante em nossa Cidade, auxiliando na regularização das dívidas com vistas a reinserção do consumidor no mercado financeiro. Acreditamos que, com acesso a essas informações, o consumidor terá mais controle sobre a vida financeira. E a partir daí ele vai realizar seus objetivos.</w:t>
      </w:r>
    </w:p>
    <w:p>
      <w:pPr>
        <w:pStyle w:val="Normal"/>
        <w:spacing w:before="0" w:after="1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</w:t>
      </w: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</w:t>
      </w: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                                  </w:t>
      </w: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ascii="Century" w:hAnsi="Century"/>
        </w:rPr>
        <w:t xml:space="preserve">                                     </w:t>
      </w:r>
      <w:r>
        <w:rPr>
          <w:rFonts w:ascii="Century" w:hAnsi="Century"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20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b820b3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b820b3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25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8:00Z</dcterms:created>
  <dc:creator>Usuário do Windows</dc:creator>
  <dc:description/>
  <dc:language>en-US</dc:language>
  <cp:lastModifiedBy>Usuário do Windows</cp:lastModifiedBy>
  <dcterms:modified xsi:type="dcterms:W3CDTF">2020-01-22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