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813 /2017</w:t>
        <w:tab/>
      </w:r>
      <w:bookmarkStart w:id="0" w:name="_GoBack"/>
      <w:bookmarkEnd w:id="0"/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- Solicita ao Executivo juntamente com a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Secretaria de Desenvolvimento Social, Defesa da Cidadania e da Mulher, na pessoa da Dra. Elaine Rodrigues Bueno de Freitas, se consta no cronograma a viabilidade de ampliar o número de Assistentes Sociais que prestam atendi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famílias que vivem abaixo da linha C e analisar qual a possibilidade de agilizar o primeiro atendimento domiciliar do Assistente social após o agendamento.</w:t>
      </w:r>
    </w:p>
    <w:p>
      <w:pPr>
        <w:pStyle w:val="Normal"/>
        <w:ind w:left="567" w:righ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junto a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Secretaria de Desenvolvimento Social, Defesa da Cidadania e da Mulher, na pessoa da Dra. Elaine Rodrigues Bueno de Freitas, se consta no cronograma a viabilidade de ampliar o número de Assistentes Sociais que prestam atendi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famílias que vivem abaixo da linha C e analisar qual a possibilidade de agilizar o primeiro atendimento domiciliar do Assistente social após o agendamento.</w:t>
      </w:r>
    </w:p>
    <w:p>
      <w:pPr>
        <w:pStyle w:val="Normal"/>
        <w:ind w:left="567" w:right="567" w:firstLine="1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Considerando o grande fluxo junto à Secretaria Municipal de Assistência Social de pessoas que vivem abaixo da linha da pobreza e com extrema necessidade de recebimento de alimentos, no qual estão se queixando de demora para o atendimento domiciliar do assistente social, no qual declararam chegar a ultrapassar 30 dias depois do agendamento o qual, afirmam que não estão sendo atendidas no seu âmbito g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Gestão atual tem se empenhado diante de tal situação que o país hoje enfrenta pela crise econômica e política, no que se refere a matéria em questão, somos sabedores sobre a responsabilidade do Município buscar soluções para a resolução de problemas sociais, pensando nisso quero poder cria proposituras para poder auxiliar e ajudar a gestão atual em resolver essas quest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o ao Executivo juntamente com a Secretaria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de Desenvolvimento Social, Defesa da Cidadania e da Mulher, estudos para ampliação dos agentes sociais para agilizar o atendimento soci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24 de agosto de 2017.</w:t>
      </w:r>
    </w:p>
    <w:p>
      <w:pPr>
        <w:pStyle w:val="Normal"/>
        <w:ind w:left="2124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before="0" w:after="1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semiHidden/>
    <w:qFormat/>
    <w:rsid w:val="00b978ab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character" w:styleId="Strong">
    <w:name w:val="Strong"/>
    <w:basedOn w:val="DefaultParagraphFont"/>
    <w:uiPriority w:val="22"/>
    <w:qFormat/>
    <w:rsid w:val="006c37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unhideWhenUsed/>
    <w:rsid w:val="00b978ab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b978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72</Words>
  <Characters>2011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0:00Z</dcterms:created>
  <dc:creator>Gabinete</dc:creator>
  <dc:description/>
  <dc:language>en-US</dc:language>
  <cp:lastModifiedBy>Gabinete</cp:lastModifiedBy>
  <cp:lastPrinted>2017-08-24T16:53:00Z</cp:lastPrinted>
  <dcterms:modified xsi:type="dcterms:W3CDTF">2017-08-24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