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723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Av. Bruna, próximo à praça Biru, no bairro Parque Wey/Jardim Bela V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ntovani Franco, secretário de Segurança e Mobilidade Urbana, para a Implantação de lombada na Av. Bruna, próximo à praça Biru, no bairro Parque Wey/Jardim Bela Vist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 através das redes sociais, relatando que os carros passam em alta velocidade, criando riscos de atropelamento do público que frequenta a praça Biru Existente n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a implantação de lombada na Av. Bruna, próximo à praça Biru, no bairro Parque Wey/Jardim Bela Vista para que com máxima urgência, os moradores locais e demais munícipes que passam frequentemente pelo local, tenham uma melhoria na segurança.</w:t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07T16:0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