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1085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– Indico ao DER – Departamento de Estradas de Rodagem, a municipalização a Rodovia Engenheiro Rene Benedito da Silva entre os Km 44 e 49,5, perímetro situado na região de Amador Bueno, neste município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>à Mesa, após ouvido o Douto Plenário na forma regimental vigente, que seja oficiado ao DER – Departamento de Estradas de Rodagem, a municipalização da Rodovia Engenheiro Rene Benedito da Silva, entre os Km 44 e km 49,5, perímetro situado na região de Amador Bueno, neste municípi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-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rata-se de uma solicitação feita pelos munícipes desta região a este legislador, sinalizando esta necessidade pelo fato de ser uma grande extensão ao longo da rodovia, que sendo municipalizado, o governo municipal poderá fazer investimentos diversos em benfeitorias ao longo dela, como zeladoria, sinalização, manutenção, iluminação, e entre outros benefícios aos cidadãos, moradores da regiã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3</w:t>
      </w:r>
      <w:bookmarkStart w:id="0" w:name="_GoBack"/>
      <w:bookmarkEnd w:id="0"/>
      <w:r>
        <w:rPr>
          <w:rFonts w:cs="Calibri"/>
          <w:szCs w:val="24"/>
        </w:rPr>
        <w:t xml:space="preserve"> de abril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3025" cy="8159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1c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1c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CMI User</dc:creator>
  <dc:description/>
  <dc:language>en-US</dc:language>
  <cp:lastModifiedBy>CMI User</cp:lastModifiedBy>
  <cp:lastPrinted>2019-02-11T15:17:00Z</cp:lastPrinted>
  <dcterms:modified xsi:type="dcterms:W3CDTF">2019-04-03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