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152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que junto a Secretária de Esporte e Lazer, verifique a possibilidade de Instalação de Área de Lazer com Academia ao Ar Livre, Pista de Caminhada e Playground no terreno da Avenida Internacional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que junto a Secretária de Esporte e Lazer, verifique a possibilidade de Instalação de Área de Lazer com Academia ao Ar Livre, Pista de Caminhada e Playground no terreno da Avenida Internacional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 pedido da moradora Igles Neri Soares em nome dos demais moradores que necessitam de aparelhos de exercícios e pista de caminhada que contribuam para atividades físicas diárias em busca de melhores condições de saúde, playground para as crianças se divertir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1 de Abril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4:00Z</dcterms:created>
  <dc:creator>Guilherme P. A. Junior</dc:creator>
  <dc:description/>
  <cp:keywords/>
  <dc:language>en-US</dc:language>
  <cp:lastModifiedBy>CMI User</cp:lastModifiedBy>
  <cp:lastPrinted>2019-04-04T14:29:00Z</cp:lastPrinted>
  <dcterms:modified xsi:type="dcterms:W3CDTF">2019-04-11T12:06:00Z</dcterms:modified>
  <cp:revision>3</cp:revision>
  <dc:subject/>
  <dc:title/>
</cp:coreProperties>
</file>