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5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8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/>
          <w:sz w:val="24"/>
          <w:szCs w:val="26"/>
        </w:rPr>
      </w:pPr>
      <w:r>
        <w:rPr>
          <w:rFonts w:ascii="Verdana" w:hAnsi="Verdana"/>
          <w:b/>
          <w:sz w:val="24"/>
          <w:szCs w:val="26"/>
        </w:rPr>
        <w:t>Súmula:</w:t>
      </w:r>
      <w:r>
        <w:rPr>
          <w:rFonts w:ascii="Verdana" w:hAnsi="Verdana"/>
          <w:sz w:val="24"/>
          <w:szCs w:val="26"/>
        </w:rPr>
        <w:t xml:space="preserve"> Indico ao Executivo, junto ao órgão competente, para que seja analisada a possibilidade de firmar parceria com o Hospital Animal de Osasco, onde os atendimentos são gratuito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/>
          <w:sz w:val="24"/>
          <w:szCs w:val="26"/>
        </w:rPr>
      </w:pPr>
      <w:r>
        <w:rPr>
          <w:rFonts w:cs="Arial" w:ascii="Verdana" w:hAnsi="Verdana"/>
          <w:sz w:val="24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Verdana" w:hAnsi="Verdana"/>
          <w:sz w:val="24"/>
          <w:szCs w:val="26"/>
        </w:rPr>
        <w:t>para que seja analisada a possibilidade de firmar parceria com o Hospital Animal de Osasco, onde os atendimentos são gratuitos.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Trata-se de uma solicitação desta legisladora, que no 1º Encontro Ambiental Regional Humanitário em Bem-Estar Animal realizado na Câmara Municipal de Itapevi, ficou sabendo da existência e dos trabalhos realizados neste equipamento urbano localizado no município de Osasco. 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Constantemente, recebemos chamados onde munícipes nos solicitam ajuda para atendimento de animais domésticos que se adoentaram ou sofreram algum tipo de acidente, e na maioria das vezes, não temos para onde direcioná-los. </w:t>
      </w:r>
    </w:p>
    <w:p>
      <w:pPr>
        <w:pStyle w:val="Normal"/>
        <w:spacing w:before="0" w:after="0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  <w:lang w:eastAsia="pt-B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Diante do exposto, solicito que seja analisada a possibilidade de firmar parceria com o Hospital Animal de Osasco, para onde poderiam ser encaminhados os casos mais graves de acidente ou doença animal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                 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Sala de Sessões Bemvindo Moreira Nery, 29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57:00Z</dcterms:created>
  <dc:creator>Usuário do Windows</dc:creator>
  <dc:description/>
  <dc:language>en-US</dc:language>
  <cp:lastModifiedBy>Usuário do Windows</cp:lastModifiedBy>
  <dcterms:modified xsi:type="dcterms:W3CDTF">2019-03-29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