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DICAÇÃO Nº 1099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dic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que junto a Secretária de Esporte e Lazer, verifique a possibilidade de Instalação de Área de Lazer com Academia ao Ar Livre e Playground na Estrada Elias Alves da Costa no bairro do Residencial das Flores – Itapevi - SP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sz w:val="24"/>
          <w:szCs w:val="24"/>
        </w:rPr>
        <w:t>, que junto a Secretária de Esporte e Lazer, verifique a possibilidade de Instalação de Área de Lazer com Academia ao Ar Livre e Playground na Estrada Elias Alves da Costa no bairro do Residencial das Flores – Itapevi -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ta-se de pedidos dos moradores que necessitam de aparelhos de exercícios e pista de caminhada que contribuam para atividades físicas diárias em busca de melhores condições de saúde, playground para as crianças se divertir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04 de Abril de 2019.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29:00Z</dcterms:created>
  <dc:creator>Guilherme P. A. Junior</dc:creator>
  <dc:description/>
  <cp:keywords/>
  <dc:language>en-US</dc:language>
  <cp:lastModifiedBy>CMI User</cp:lastModifiedBy>
  <cp:lastPrinted>2019-04-04T14:29:00Z</cp:lastPrinted>
  <dcterms:modified xsi:type="dcterms:W3CDTF">2019-04-04T17:33:00Z</dcterms:modified>
  <cp:revision>4</cp:revision>
  <dc:subject/>
  <dc:title/>
</cp:coreProperties>
</file>