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4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Ramon Medrano de Almada, para que realize a colocação de cascalhos (Pedregulhos) na extensão da rua José Ruiz Rodrigues, Quatro Encruzilhadas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colocação de cascalhos (Pedregulhos) na extensão da rua José Ruiz Rodrigues, Quatro Encruzilhada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Recebi em meu gabinete moradores da área em questão que reclamaram das dificuldades que enfrentam para trafegar na rua supracitada. Segundo os mesmos, muitas crianças precisam utilizar o local para ir à escola e devido a quantidade de lama são prejudicados. Salientaram ainda que até veículos automotores enfrentam dificuldades na travessi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endo assim, acredito que os cascalhos no local irão amenizar esses problemas, inibindo também os riscos de acidentes, já que me relataram que diversos veículos já sofreram danos devido a via ser muito escorregadia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para que incluam a benfeitoria no cronograma municipal de obras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2781300" cy="12763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00.55pt;width:218.95pt;height:100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d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00:00Z</dcterms:created>
  <dc:creator>Usuário do Windows</dc:creator>
  <dc:description/>
  <dc:language>en-US</dc:language>
  <cp:lastModifiedBy>Usuário do Windows</cp:lastModifiedBy>
  <dcterms:modified xsi:type="dcterms:W3CDTF">2020-02-0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