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Operação tapa-buraco na Av. Vereador Francisco Benedito Chaves, próximo à UBS d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Av. Vereador Francisco Benedito Chaves, próximo à UBS do Jardim da Rainh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devido a existência de um grande buraco localizado nas proximidades da Ubs do Jardim da Rainha, o qual tem causado diversos transtornos aos moradores locais e transeunte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operação tapa-buraco na Av. Vereador Francisco Benedito Chaves, próximo à UBS do Jardim da Rainha para que com máxima urgência, os moradores locais e demais munícipes que passam frequentemente pelo local, tenham uma melhoria na qualidade de vida.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