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139/2019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aria de Governo, a viabilidade de enviar patrulhamentos para a região do bairro 4 Encruzilhadas, especificamente as Estradas Elias Alves da Costa, Antônio Carlos Cassimiro e Lucinda de Jesus, bem como, em torno de toda região do bairro 4 Encruzilhadas, por tratar-se de lugar ermo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Secretaria de </w:t>
      </w:r>
      <w:r>
        <w:rPr>
          <w:rFonts w:cs="Arial" w:ascii="Arial" w:hAnsi="Arial"/>
          <w:sz w:val="22"/>
          <w:szCs w:val="22"/>
          <w:shd w:fill="FFFFFF" w:val="clear"/>
        </w:rPr>
        <w:t>Governo</w:t>
      </w:r>
      <w:r>
        <w:rPr>
          <w:rFonts w:cs="Arial" w:ascii="Arial" w:hAnsi="Arial"/>
          <w:sz w:val="22"/>
          <w:szCs w:val="22"/>
        </w:rPr>
        <w:t>, a viabilidade de enviar patrulhamentos para a região do bairro 4 Encruzilhadas, especificamente as Estradas Elias Alves da Costa, Antônio Carlos Cassimiro e Lucinda de Jesus, bem como, em torno de toda região do bairro 4 Encruzilhadas, por tratar-se de lugar ermo.</w:t>
      </w:r>
      <w:bookmarkStart w:id="0" w:name="_GoBack"/>
      <w:bookmarkEnd w:id="0"/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mos procurados por moradores da região supracitada, relatando a falta de segurança na região, vale mencionar que, por se tratar de um lugar ermo e com pouca iluminação acaba sendo alvo para realização de homicídios e desova de corpo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sive, o mês se iniciou a duas semanas e já houve dois homicídios no bairro supra citado, pela falta de policiamento no local. 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 ainda que, já foram abertos vários protocolos acerca da manutenção da iluminação pública, o que a empresa que cuida atualmente, também deixa muito a desejar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solicitamos se possível, patrulhamento extensivo no local, para tentar trazer mais segurança aos munícipes que residem nas Estrada Elias Alves da Costa, Antônio Carlos Casemiro e Lucinda de Jesus, bem como, em torno de toda região do bairro 4 Encruzilhada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é direito da população obter infraestrutura municipal digna. Por isso pedimos que providências sejam tomada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09 de abril de 2019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PSB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Xdb" w:customStyle="1">
    <w:name w:val="_xdb"/>
    <w:basedOn w:val="DefaultParagraphFont"/>
    <w:qFormat/>
    <w:rsid w:val="0023444b"/>
    <w:rPr/>
  </w:style>
  <w:style w:type="character" w:styleId="Xbe" w:customStyle="1">
    <w:name w:val="_xbe"/>
    <w:basedOn w:val="DefaultParagraphFont"/>
    <w:qFormat/>
    <w:rsid w:val="0023444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2b8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002b8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002b8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002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002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90</Words>
  <Characters>1571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11:00Z</dcterms:created>
  <dc:creator>Gabinete</dc:creator>
  <dc:description/>
  <dc:language>en-US</dc:language>
  <cp:lastModifiedBy>CMI User</cp:lastModifiedBy>
  <cp:lastPrinted>2019-04-09T14:29:00Z</cp:lastPrinted>
  <dcterms:modified xsi:type="dcterms:W3CDTF">2019-04-09T14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