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97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informações sobre quais são as ações que serão ou estão sendo tomadas para o Combate aos alagamentos recorrentes no encontro da Estrada de Araçariguama, próximo a Nova Ambiental, com as ruas dos Maracujazeiros e Jacucaim e Estrada do Prado, no bairro Jardim Santo Antôni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amon Medrano de Almada, secretário de infraestrutura e serviços urbanos, para que informe quais são as ações que serão ou estão sendo tomadas para o Combate aos alagamentos recorrentes no encontro da Estrada de Araçariguama, próximo a Nova Ambiental, com as ruas dos Maracujazeiros e Jacucaim e Estrada do Prado, no bairro Jardim Santo Antônio. ”</w:t>
      </w:r>
    </w:p>
    <w:p>
      <w:pPr>
        <w:pStyle w:val="Normal"/>
        <w:ind w:firstLine="851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40"/>
        </w:rPr>
      </w:pPr>
      <w:r>
        <w:rPr>
          <w:rFonts w:cs="Tahoma" w:ascii="Verdana" w:hAnsi="Verdana"/>
          <w:sz w:val="4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 através das redes sociais, devido aos recorrentes alagamentos no local, que prejudicam muito a vida das pessoas que vivem no local, causando-lhes diversos transtornos, como risco de doenças devido à agua contaminada, isolamento devido às cheias, inundação das residências e interrupção no transporte públic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  <w:bookmarkStart w:id="0" w:name="_GoBack"/>
      <w:bookmarkEnd w:id="0"/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>Tendo em vista o grande trabalho da atual gestão em nosso município, solicito que seja feita vistoria no local para identificação da causa e que sejam tomadas medidas de curto, médio e longo prazo para extinguir os alagamentos no local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1 de març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6</Words>
  <Characters>1655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20:00Z</dcterms:created>
  <dc:creator>Camara04</dc:creator>
  <dc:description/>
  <dc:language>en-US</dc:language>
  <cp:lastModifiedBy>CMI User</cp:lastModifiedBy>
  <cp:lastPrinted>2019-02-22T15:07:00Z</cp:lastPrinted>
  <dcterms:modified xsi:type="dcterms:W3CDTF">2019-03-21T18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