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171/2019</w:t>
      </w:r>
      <w:r>
        <w:rPr>
          <w:rFonts w:ascii="Verdana" w:hAnsi="Verdana"/>
          <w:b/>
        </w:rPr>
        <w:t>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 Solicita providências do Executivo, junto a Secretaria de Infraestrutura e Serviço Urbano, para que seja, realizada a operação tapa buraco e limpeza, na Rua Penelope, frente ao 508 – Parque Wey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seja realizada a operação tapa buraco e limpeza, na Rua Penelope, em toda extensão, do lugar denominado Parque Wey, d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buraco, conforme foto anexo, necessitando reparos e manutenção.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Nesse sentido, apresento a propositura, pleiteando ainda a aprovação dos demais Nobres Vereadores colegas da matéria em pauta.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ala das Sessões Bemvindo Moreira Nery, 11 </w:t>
      </w:r>
      <w:bookmarkStart w:id="0" w:name="_GoBack"/>
      <w:bookmarkEnd w:id="0"/>
      <w:r>
        <w:rPr>
          <w:rFonts w:ascii="Verdana" w:hAnsi="Verdana"/>
        </w:rPr>
        <w:t>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814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89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22:00Z</dcterms:created>
  <dc:creator>Usuário do Windows</dc:creator>
  <dc:description/>
  <dc:language>en-US</dc:language>
  <cp:lastModifiedBy>Usuário do Windows</cp:lastModifiedBy>
  <dcterms:modified xsi:type="dcterms:W3CDTF">2019-04-11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