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42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Planejamento e Gestão </w:t>
      </w:r>
      <w:r>
        <w:rPr>
          <w:rFonts w:cs="Arial" w:ascii="Arial" w:hAnsi="Arial"/>
        </w:rPr>
        <w:t xml:space="preserve">aos cuidados do Sr. José Américo Pereira Leite, para que seja realizada a instalação de Boca de Lobo, sito à Rua Corvina, próximo ao número 252, localizada no bairro Jardim São Carlos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Engenheiro Jaci Tadeu da Silva, Prefeito Municipal, junto à</w:t>
      </w:r>
      <w:r>
        <w:rPr>
          <w:rFonts w:cs="Arial" w:ascii="Arial" w:hAnsi="Arial"/>
          <w:b/>
          <w:bCs/>
        </w:rPr>
        <w:t xml:space="preserve"> Secretaria de Planejamento e Gestão </w:t>
      </w:r>
      <w:r>
        <w:rPr>
          <w:rFonts w:cs="Arial" w:ascii="Arial" w:hAnsi="Arial"/>
        </w:rPr>
        <w:t>aos cuidados do Sr. José Américo Pereira Leite, para que seja realizada a instalação de Boca de Lobo, sito à Rua Corvina, próximo ao número 252, localizada no bairro Jardim São Carlos.”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, trata-se de uma solicitação feita pelos munícipes que residem na região, que devido ao período de chuvas, ocorre o empoçamento de água, tornando o local propicio a proliferação de doenças, bem como causa transtornos aos munícipes que transitam pela rua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la das Sessões, Benvindo Moreira Nery,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 de Abril de 20</w:t>
      </w:r>
      <w:r>
        <w:rPr>
          <w:rFonts w:cs="Arial" w:ascii="Arial" w:hAnsi="Arial"/>
          <w:b/>
          <w:bCs/>
        </w:rPr>
        <w:t>16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7:00Z</dcterms:created>
  <dc:creator>user</dc:creator>
  <dc:description/>
  <dc:language>en-US</dc:language>
  <cp:lastModifiedBy>Camara003</cp:lastModifiedBy>
  <cp:lastPrinted>2016-01-05T12:58:00Z</cp:lastPrinted>
  <dcterms:modified xsi:type="dcterms:W3CDTF">2016-04-2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