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105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desenvolvimento e habitação, a realização de estudos para implantação de implantação de iluminação pública de LED na viela situada na Rua José Januário, à altura do nº 5 no bairro Jardim Rosemary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, e ao senhor Marcos Toledo, secretário de desenvolvimento e habitação, para a realização de estudos para implantação de iluminação pública de LED na viela situada na Rua José Januário, à altura do nº 5 no bairro Jardim Rosemary. ”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Essa é uma solicitação dos munícipes que estão reivindicando esse pleito, devido ao fato de o local estar funcionando como ponto de tráfico de drogas devido a escuridão permanente em horários noturnos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ab/>
        <w:t xml:space="preserve">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Tendo em vista o grande trabalho da atual gestão, solicito a implantação de iluminação pública de LED na viela situada na Rua José Januário à altura do nº 5 no bairro Jardim Rosemary para que com máxima urgência, os moradores locais e demais munícipes que passam frequentemente pelo local, tenham uma melhoria na qualidade de vida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bookmarkStart w:id="0" w:name="_GoBack"/>
      <w:bookmarkEnd w:id="0"/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05 de abril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-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254</Words>
  <Characters>1376</Characters>
  <CharactersWithSpaces>16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5:33:00Z</dcterms:created>
  <dc:creator>Camara04</dc:creator>
  <dc:description/>
  <dc:language>en-US</dc:language>
  <cp:lastModifiedBy>CMI User</cp:lastModifiedBy>
  <cp:lastPrinted>2019-04-05T14:12:00Z</cp:lastPrinted>
  <dcterms:modified xsi:type="dcterms:W3CDTF">2019-04-05T14:1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