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36/ 202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informam que este trecho da Rod. Eng. Renê Benedito da Silva, encontra-se com baixa luminos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justifica-se, haja vista que a referida rodovia é muito utilizada tanto por veículos de diversos portes, como por pedestres, por esta razão entendemos que aumentar a luminosidade do trecho irá garantir segurança para o trafe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mos, ainda que esta situação tem facilitado a ação de práticas ilícitas, tais como furtos e roub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153670</wp:posOffset>
            </wp:positionV>
            <wp:extent cx="2367280" cy="10191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0:00Z</dcterms:created>
  <dc:creator>Gabinete</dc:creator>
  <dc:description/>
  <dc:language>en-US</dc:language>
  <cp:lastModifiedBy>CMI User</cp:lastModifiedBy>
  <dcterms:modified xsi:type="dcterms:W3CDTF">2020-01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