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197 / 2020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ndo informações quanto à implantação nas escolas municipais do Projeto Educação Especial Digital, o qual consiste na utilização de tablets por alunos com necessidades especiais, principalmente crianças autistas, durante o processo ensino-aprendizage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ducação Profa. Eliana Maria da Cruz Silv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desenvolver o Projeto Educação Especial Digital no municíp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so do tablet na sala de aula pode trazer inúmeros benefícios para os alunos, como o aumento da aprendizagem já que as crianças possuem facilidade em utilizar esses aplicativ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usto-benefício também é um ponto positivo na utilização dos tablets, já que o custo anual para adquirir livros, apostilas e cadernos pode ser alto. Além disso, o uso do tablet pode ajudar a evitar problemas de saúde dos estudantes, já que todo o conteúdo necessário está incluso em um único material, evitando o peso nas mochil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cilidade que os alunos têm em encontrar informações também é um ponto positivo, e isso desperta um interesse maior dos estudantes na compreensão de temas mais complex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studantes, em sua grande maioria, têm um interesse grande quando o assunto é tecnologia e isso pode e deve ser aproveitado pelas escolas. Ao invés de lutar contra a utilização desses aplicativos pelos estudantes, integrar esses elementos ao estudo irá fazer com que o aprendizado seja mais dinâmico, interessante e divert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E13E8-49D1-4A4C-A165-E4BBB79B40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1</Words>
  <Characters>1847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5:00Z</dcterms:created>
  <dc:creator>Gabinete</dc:creator>
  <dc:description/>
  <dc:language>en-US</dc:language>
  <cp:lastModifiedBy>CMI User</cp:lastModifiedBy>
  <cp:lastPrinted>2018-11-01T14:48:00Z</cp:lastPrinted>
  <dcterms:modified xsi:type="dcterms:W3CDTF">2020-01-22T1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