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021/201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39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úmula</w:t>
      </w:r>
      <w:r>
        <w:rPr>
          <w:rFonts w:cs="Times New Roman" w:ascii="Times New Roman" w:hAnsi="Times New Roman"/>
          <w:b/>
          <w:color w:val="000000"/>
        </w:rPr>
        <w:t xml:space="preserve">: - Propõe ao Poder Executivo a inclusão em caráter de urgência, da realização de obras de infraestrutura na Rua Prado em Amador Buen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ropondo urgência na realização de obras de infraestrutura na Rua do Prado, no bairro Amador Buen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ua do Prado, localizada no Bairro de Amador Bueno, não tem pavimentação asfáltica nem dispõe de rede coletora de esgoto. O lixo e esgoto são jogados num córrego ali existente e com as torrentes há incidência de enchentes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local existe ainda apenas uma ponte por onde só passa um veículo por vez e não existe passagem para pedestre, colocando em risco de atropelamento as pessoas que por ali necessitam transitar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ida via pública fica intransitável quando chove, prejudicando muito os moradores da localidade, assim sendo justifica-se a proposta de urgência na inclusão da citada rua na realização de obras de infraestrutu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7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i/>
          <w:sz w:val="36"/>
          <w:szCs w:val="36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1d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3:00Z</dcterms:created>
  <dc:creator>Usuário do Windows</dc:creator>
  <dc:description/>
  <dc:language>en-US</dc:language>
  <cp:lastModifiedBy>Usuário do Windows</cp:lastModifiedBy>
  <dcterms:modified xsi:type="dcterms:W3CDTF">2019-03-27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