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árvores situadas nas calçadas das ruas Pedro Martins Gonçalves e Efigêni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Secretário de Meio Ambiente e Defesa dos Animais, para a realização de Corte de árvores situadas nas calçadas das ruas Pedro Martins Gonçalves e Efigênia, na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solicitação tem origem no fato de as raízes das árvores situadas nas Ruas Efigênia e Pedro Martins Gonçalves estarem deteriorando a calçada conforme imagens anexas, o que tem feito com que os alunos da Escola Municipal Governador André Franco Montoro a andar pela via pública, as quais têm um grande tráfego de veículos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Corte de árvores situadas nas calçadas das ruas Pedro Martins Gonçalves e Efigênia, na Vila Doutor Cardoso para que com máxima urgência, os moradores locais e os alunos da Escola Municipal Governador André Franco Montoro tenham uma melhoria na segurança ao passar pela vi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0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