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228 / 2020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do Executivo informações se dentro do orçamento destinado a Secretaria de Esportes e Lazer , aprovado para o ano de 2020, se poderá constar um acréscimo de pista de atletismo em torno do campo gramado, do Estádio Municipal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NDRE NUNES JUNIOR</w:t>
      </w:r>
      <w:r>
        <w:rPr>
          <w:rFonts w:cs="Arial" w:ascii="Arial" w:hAnsi="Arial"/>
          <w:sz w:val="24"/>
          <w:szCs w:val="24"/>
        </w:rPr>
        <w:t xml:space="preserve"> localizado na Rua: </w:t>
      </w:r>
      <w:r>
        <w:rPr>
          <w:rFonts w:cs="Arial" w:ascii="Arial" w:hAnsi="Arial"/>
          <w:sz w:val="24"/>
          <w:szCs w:val="24"/>
          <w:shd w:fill="FFFFFF" w:val="clear"/>
        </w:rPr>
        <w:t xml:space="preserve">SAMUEL DA ROCHA GALVÃO , 175 - CIDADE SAUDE Itapevi / SP  Bairro </w:t>
      </w:r>
      <w:r>
        <w:rPr>
          <w:rFonts w:cs="Arial" w:ascii="Arial" w:hAnsi="Arial"/>
          <w:sz w:val="24"/>
          <w:szCs w:val="24"/>
        </w:rPr>
        <w:t>Cidade da Saú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sportes e Lazer de Itapevi-SP,  juntamente com o setor competente para a acréscimo de pista de atletismo em torno do campo gramado, do Estádio Municipal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NDRE NUNES JUNIOR</w:t>
      </w:r>
      <w:r>
        <w:rPr>
          <w:rFonts w:cs="Arial" w:ascii="Arial" w:hAnsi="Arial"/>
          <w:sz w:val="24"/>
          <w:szCs w:val="24"/>
        </w:rPr>
        <w:t xml:space="preserve"> localizado na Rua: </w:t>
      </w:r>
      <w:r>
        <w:rPr>
          <w:rFonts w:cs="Arial" w:ascii="Arial" w:hAnsi="Arial"/>
          <w:sz w:val="24"/>
          <w:szCs w:val="24"/>
          <w:shd w:fill="FFFFFF" w:val="clear"/>
        </w:rPr>
        <w:t xml:space="preserve">SAMUEL DA ROCHA GALVÃO , 175 - CIDADE SAUDE Itapevi / SP  Bairro </w:t>
      </w:r>
      <w:r>
        <w:rPr>
          <w:rFonts w:cs="Arial" w:ascii="Arial" w:hAnsi="Arial"/>
          <w:sz w:val="24"/>
          <w:szCs w:val="24"/>
        </w:rPr>
        <w:t>Cidade da Saúd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se poderá realizar referido acréscimo no estádio citado aci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 se de uma reivindicação antiga dos moradores do bairro quanto à reforma do referido estádio localizado na Rua: </w:t>
      </w:r>
      <w:r>
        <w:rPr>
          <w:rFonts w:cs="Arial" w:ascii="Arial" w:hAnsi="Arial"/>
          <w:sz w:val="24"/>
          <w:szCs w:val="24"/>
          <w:shd w:fill="FFFFFF" w:val="clear"/>
        </w:rPr>
        <w:t xml:space="preserve">SAMUEL DA ROCHA GALVÃO , 175 - CIDADE SAUDE Itapevi / SP  Bairro </w:t>
      </w:r>
      <w:r>
        <w:rPr>
          <w:rFonts w:cs="Arial" w:ascii="Arial" w:hAnsi="Arial"/>
          <w:sz w:val="24"/>
          <w:szCs w:val="24"/>
        </w:rPr>
        <w:t>Cidade da Saúde.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Estádio deveria também ser um ponto de lazer para os atletas desse bairro, os moradores solicitam a execução de melhorias, tal como uma pista de atletismo ou caminhada para os atletas frequentadores do estádio, bem como uma reforma geral . Assim como é o Estádio Municipal de JANDIRA-SP que já possui a referida pista, conforme foto em anexo a este requeri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s atletas ficou evidenciada ser procedente sua pretensão; sobretudo, justa razoável e pouco dispendiosa; fornecendo bem-estar a estes munícip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3119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e68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34e8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34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a5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e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34e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34e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2</Words>
  <Characters>1903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9:00Z</dcterms:created>
  <dc:creator>CMI User</dc:creator>
  <dc:description/>
  <dc:language>en-US</dc:language>
  <cp:lastModifiedBy>CMI User</cp:lastModifiedBy>
  <cp:lastPrinted>2019-10-04T19:03:00Z</cp:lastPrinted>
  <dcterms:modified xsi:type="dcterms:W3CDTF">2020-01-2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