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1084/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395" w:hanging="0"/>
        <w:jc w:val="both"/>
        <w:rPr/>
      </w:pPr>
      <w:r>
        <w:rPr>
          <w:b/>
        </w:rPr>
        <w:t>Súmula</w:t>
      </w:r>
      <w:r>
        <w:rPr/>
        <w:t xml:space="preserve"> – Indico ao Poder Executivo, na pessoa do Excelentíssimo Senhor Igor Soares Ebert, Prefeito Municipal, junto a Secretaria Municipal de Esportes, Lazer e Juventude a inclusão de aulas de futebol funcional no período noturno pelo </w:t>
      </w:r>
      <w:r>
        <w:rPr>
          <w:i/>
        </w:rPr>
        <w:t>“Programa Mais Esporte”</w:t>
      </w:r>
      <w:r>
        <w:rPr/>
        <w:t xml:space="preserve"> na quadra de Amador Bueno, neste município. </w:t>
      </w:r>
    </w:p>
    <w:p>
      <w:pPr>
        <w:pStyle w:val="Normal"/>
        <w:spacing w:before="0" w:after="0"/>
        <w:ind w:left="467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INDICO</w:t>
      </w:r>
      <w:r>
        <w:rPr/>
        <w:t xml:space="preserve"> à Mesa, na forma regimental vigente, que seja oficiado ao Excelentíssimo Senhor Igor Soares Ebert, Prefeito Municipal, e que oficie a Secretaria Municipal de Esportes, Lazer e Juventude, a inclusão de aulas de futebol funcional no período noturno, pelo </w:t>
      </w:r>
      <w:r>
        <w:rPr>
          <w:i/>
        </w:rPr>
        <w:t>‘Programa Mais Esporte’</w:t>
      </w:r>
      <w:r>
        <w:rPr/>
        <w:t>, na quadra de Amador Bueno, neste município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Trata-se de uma solicitação feita pelos munícipes a este legislador, sinalizando esta necessidade. Considera-se que a prática de esportes é recomendada pela medicina para prevenção de doenças, traz qualidade de vida e por consequência mais saúde às pessoas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Sabemos que existe no executivo um grande projeto chamado “Programa Mais Esporte”, e por conta disso, indico a inclusão da modalidade no referido programa, pois é muito importante para o desenvolvimento e melhora da performance de muitos atletas profissionais e amadores, além de auxiliar a quem deseje apenas aumentar força, resistência, agilidade e melhorar a forma física para entrar em forma. Será de modo geral benéfico a qualquer munícipe que quiser se integrar ao program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Por fim, conto com e apoio dos nobres pares e aproveito para renovar meus protestos de estima e consideraçã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ala das Sessões Bemvindo Moreira Nery, 03</w:t>
      </w:r>
      <w:bookmarkStart w:id="0" w:name="_GoBack"/>
      <w:bookmarkEnd w:id="0"/>
      <w:r>
        <w:rPr/>
        <w:t xml:space="preserve"> de abril de 2019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428750" cy="8553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spacing w:before="0" w:after="0"/>
        <w:jc w:val="center"/>
        <w:rPr/>
      </w:pPr>
      <w:r>
        <w:rPr/>
        <w:t>Professor Rafael</w:t>
      </w:r>
    </w:p>
    <w:p>
      <w:pPr>
        <w:pStyle w:val="Normal"/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70</Words>
  <Characters>1464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45:00Z</dcterms:created>
  <dc:creator>CMI User</dc:creator>
  <dc:description/>
  <dc:language>en-US</dc:language>
  <cp:lastModifiedBy>CMI User</cp:lastModifiedBy>
  <dcterms:modified xsi:type="dcterms:W3CDTF">2019-04-03T12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