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98/2019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o Secretário de Infraestrutura e Serviços Urbanos Sr. Ramon Medrano de Almada, requerimento referente de recapeamento na pavimentação asfáltica na Rua Cerro Corá – Jd. Brinquet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junto ao Secretário de Infraestrutura e Serviços Urbanos Sr. Ramon Medrano de Almada, requerimento referente ao recapeamento na pavimentação asfáltica na Rua Cerro Corá – Jd. Brinquet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os moradores quanto ao recapeamento na pavimentação do asfalto na Rua Cerro Corá – Jd. Brinquet, se faz necessário devido a situação atual de calamidade dificultando assim a viabilidade na rua e causando transtornos aos moradores do bairro, além de tornar o local perigos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7:00Z</dcterms:created>
  <dc:creator>Usuário do Windows</dc:creator>
  <dc:description/>
  <dc:language>en-US</dc:language>
  <cp:lastModifiedBy>Usuário do Windows</cp:lastModifiedBy>
  <dcterms:modified xsi:type="dcterms:W3CDTF">2019-04-04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