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709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uma limpeza urgente no Escadão da Rua Verona/Cohab em Itapev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uma limpeza urgente no Escadão da Rua Verona/Cohab em Itapevi (atrás da CEMEB Antônio Oliveira Cunh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ta-se de uma reivindicação dos moradores do bairro pelas péssimas condições que se encontram o local, com mato alto tendo o risco da proliferação de animais peçonhentos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6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56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06T14:56:00Z</dcterms:modified>
  <cp:revision>2</cp:revision>
  <dc:subject/>
  <dc:title/>
</cp:coreProperties>
</file>