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5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8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b/>
          <w:sz w:val="24"/>
          <w:szCs w:val="26"/>
        </w:rPr>
        <w:t>Súmula:</w:t>
      </w:r>
      <w:r>
        <w:rPr>
          <w:rFonts w:ascii="Verdana" w:hAnsi="Verdana"/>
          <w:sz w:val="24"/>
          <w:szCs w:val="26"/>
        </w:rPr>
        <w:t xml:space="preserve"> Indico ao Executivo, junto ao órgão competente, que seja direcionada uma equipe permanente de zeladoria para limpeza e manutenção do Cemitério Municipal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cs="Arial" w:ascii="Verdana" w:hAnsi="Verdan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6"/>
        </w:rPr>
        <w:t>que seja direcionada uma equipe permanente de zeladoria para limpeza e manutenção do Cemitério Municipal.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>Trata-se de uma solicitação desta legisladora que em visita ao Cemitério Municipal, constatou a necessidade do serviço e da permanente atuação de uma equipe de limpeza e manutenção no local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>Através das fotos que seguem em anexo, as mesmas mostram a necessidade do serviço, pois o mato está alto encobrindo os túmulos e os corredores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>Havia uma equipe permanente de zeladoria que cuidava da limpeza do Cemitério Municipal, mas a mesma foi retirada, e hoje, em visita, constatamos que o local está no mais triste abandono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  <w:lang w:eastAsia="pt-B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>Diante do exposto, solicitou que seja direcionada para o Cemitério Municipal, uma equipe de zeladoria que atue permanentemente neste loca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Sessões Bemvindo Moreira Nery, 29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6:00Z</dcterms:created>
  <dc:creator>Usuário do Windows</dc:creator>
  <dc:description/>
  <dc:language>en-US</dc:language>
  <cp:lastModifiedBy>Usuário do Windows</cp:lastModifiedBy>
  <dcterms:modified xsi:type="dcterms:W3CDTF">2019-03-29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