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19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Ricardo do Amaral (Soldad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Ricardo do Amaral (Soldad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icardo do Amaral</w:t>
      </w:r>
      <w:r>
        <w:rPr>
          <w:rFonts w:cs="Times New Roman" w:ascii="Times New Roman" w:hAnsi="Times New Roman"/>
          <w:sz w:val="24"/>
          <w:szCs w:val="24"/>
        </w:rPr>
        <w:t xml:space="preserve">, nasceu no Município de Marilia e tem o nome de guerra como Soldado PM Amaral. Ingressou na corporação da Polícia Militar do Estado de São Paulo em 2011 e atua na cidade de Itapevi desde de 2012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169545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5403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7C4E8-6C48-4556-A9DA-678CDD5A9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