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8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Solicita informações do Executivo, para que interceda junto a </w:t>
      </w:r>
      <w:r>
        <w:rPr/>
        <w:t>Secretaria de Segurança e Mobilidade Urbana</w:t>
      </w:r>
      <w:r>
        <w:rPr>
          <w:rStyle w:val="Emphasis"/>
          <w:i w:val="false"/>
        </w:rPr>
        <w:t>, que preste informações a esta Casa de Leis sobre a possibilidade de ampliação do efetivo da Guarda Municipal no bairro Vila Doutor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113" w:firstLine="708"/>
        <w:rPr>
          <w:sz w:val="24"/>
          <w:szCs w:val="24"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bCs/>
        </w:rPr>
        <w:t xml:space="preserve">seja oficiado ao </w:t>
      </w:r>
      <w:r>
        <w:rPr/>
        <w:t>Excelentíssimo</w:t>
      </w:r>
      <w:r>
        <w:rPr>
          <w:sz w:val="24"/>
          <w:szCs w:val="24"/>
        </w:rPr>
        <w:t xml:space="preserve"> Senhor Igor Soares Ebert, Prefeito Municipal para que interceda junto a Secretaria de Segurança e Mobilidade Urbana, </w:t>
      </w:r>
      <w:r>
        <w:rPr/>
        <w:t>se há possibilidade para ampliação do</w:t>
      </w:r>
      <w:r>
        <w:rPr>
          <w:sz w:val="24"/>
          <w:szCs w:val="24"/>
        </w:rPr>
        <w:t xml:space="preserve"> número do efetivo da Guarda Municipal, no referido bairro?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tualmente, o trabalho realizado pela Guarda Municipal em conjunto com a Policia Militar do Estado de São Paulo, visa garantir a efetividade das leis e cumprimento da ordem pública no municípi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 bairro Vila Doutor Cardoso possui uma base de apoio da Guarda Municipal, mas necessita de recursos para trabalhar com mais efetividade, pois o bairro cresceu de maneira significativa e atende os bairros adjacente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esse sentido, é nosso compromisso buscar os investimentos necessários para a permanência e aperfeiçoamento do programa, garantindo assim uma maior segurança para as mulheres do nosso municípi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714750" cy="15811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4.55pt;width:292.45pt;height:124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4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134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rsid w:val="00813402"/>
    <w:pPr>
      <w:overflowPunct w:val="true"/>
      <w:ind w:firstLine="709"/>
      <w:jc w:val="both"/>
    </w:pPr>
    <w:rPr>
      <w:rFonts w:eastAsia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6:00Z</dcterms:created>
  <dc:creator>Usuário do Windows</dc:creator>
  <dc:description/>
  <dc:language>en-US</dc:language>
  <cp:lastModifiedBy>Usuário do Windows</cp:lastModifiedBy>
  <dcterms:modified xsi:type="dcterms:W3CDTF">2019-04-11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