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36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vitalização da Praça Biru, delimitada pelas Avenidas Bruna e. Luiz Reviglio no bairro Jardim Bela Vista/Parque Wey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Revitalização da Praça Biru, delimitada pelas Avenidas Bruna e. Luiz Reviglio no bairro Jardim Bela Vista/Parque Wey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 através das redes sociais, relatando que a praça está bastante deteriorada e com aspecto de abandonada, corte de mato, limpeza e pintur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a realização de revitalização da Praça Biru, delimitada pelas Avenidas Bruna e. Luiz Reviglio no bairro Jardim Bela Vista/Parque Wey para que com máxima urgência, os moradores locais e demais munícipes que passam frequentemente pelo local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7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5</Words>
  <Characters>116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07T16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