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ÇÃO nº </w:t>
      </w:r>
      <w:bookmarkStart w:id="0" w:name="_GoBack"/>
      <w:r>
        <w:rPr>
          <w:rFonts w:cs="Arial" w:ascii="Arial" w:hAnsi="Arial"/>
          <w:b/>
        </w:rPr>
        <w:t>1138</w:t>
      </w:r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969" w:hanging="0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mos providências do Executivo, junto com a Secretaria de Governo, para que seja realizada a manutenção da academia ao ar livre na Rua Oswaldo de Francisco, no bairro Jardim Vitápol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enhor Igor Soares Ebert, Prefeito Municipal, para que seja realizada a manutenção da  academia ao ar livre na Rua Oswaldo de Francisco, no bairro Jardim Vitápol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olicito os bons préstimos no sentido de que, seja feito um estudo de viabilidade para que seja realizada a manutenção da academia ao ar livre, situado na Rua Oswaldo de Francisco, neste município.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pois munícipes do bairro nos procuraram diversas vezes, ansiando uma melhora para as pessoas que desejam realizar exercícios e de melhor idade daquela localidade.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abemos que é direito da população poder contar com a correta infraestrutura municipal, ou seja, que atenda às suas necessidades, como por exemplo a manutenção dos parques e academia ao ar livre.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Diante disso, solicitamos que seja tomada as devidas providências o mais breve possível.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9 de Abril de 2019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acer Issa Kouran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-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32d7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32d7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7b5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32d7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032d7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7b5f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748AE9-1802-4158-89B7-C27F647D42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2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3:00Z</dcterms:created>
  <dc:creator>Gabinete</dc:creator>
  <dc:description/>
  <dc:language>en-US</dc:language>
  <cp:lastModifiedBy>CMI User</cp:lastModifiedBy>
  <cp:lastPrinted>2019-04-09T14:19:00Z</cp:lastPrinted>
  <dcterms:modified xsi:type="dcterms:W3CDTF">2019-04-09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