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034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limpeza e Manutenção urgente em toda extensão do Escadão que se localiza na Rua Marginal no Bairro do Jd. Ruth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a necessidade de executar uma limpeza e Manutenção urgente em toda extensão do Escadão que se localiza na Rua Marginal no Bairro do Jd. Ruth – Itapevi -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, por questões que, há muito tempo que não a uma limpeza pelo local, como se vê nas fotos, a situação está crítica, prejudicando assim, moradores e pedestres o qual tenham que utilizar o lo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rç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0:00Z</dcterms:created>
  <dc:creator>Guilherme P. A. Junior</dc:creator>
  <dc:description/>
  <cp:keywords/>
  <dc:language>en-US</dc:language>
  <cp:lastModifiedBy>CMI User</cp:lastModifiedBy>
  <cp:lastPrinted>2019-03-27T15:16:00Z</cp:lastPrinted>
  <dcterms:modified xsi:type="dcterms:W3CDTF">2019-03-27T18:16:00Z</dcterms:modified>
  <cp:revision>4</cp:revision>
  <dc:subject/>
  <dc:title/>
</cp:coreProperties>
</file>