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04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shd w:fill="FFFFFF" w:val="clear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forme a esta casa de Lei, s se há estudos para que a Prefeitura interceda junto a Sabesp, , à implantação de Saneamento Básico na Viela da Paz, localizada na Rua: Avenida Edir Ajala de Oliveira, bairro: Jardim Santa Rita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a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2:00Z</dcterms:created>
  <dc:creator>Usuário do Windows</dc:creator>
  <dc:description/>
  <dc:language>en-US</dc:language>
  <cp:lastModifiedBy>Usuário do Windows</cp:lastModifiedBy>
  <dcterms:modified xsi:type="dcterms:W3CDTF">2019-04-04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