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35 / 2020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Requeiro informações do Executivo aos cuidados do Sr. Claudio Dutra Barros, Secretário de Esportes e Lazer, para que informe se há algum estudo em andamento para expansão do programa mais esporte, para realização  de uma “Areninha” no CDHU da Vila Gióia.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que seja a presente propositura encaminhada ao Exmo. Senhor Igor Soares Ebert, Prefeito Municipal, e ao Sr. Claudio Dutra Barros, Secretário de Esportes e Lazer, para que informe se há algum estudo em andamento para expansão do programa mais esporte, </w:t>
      </w:r>
      <w:r>
        <w:rPr/>
        <w:t>para realização de uma “Areninha” no CDHU da Vila Gióia.</w:t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ind w:firstLine="28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Trata-se de um pedido feito a este vereador por parte dos munícipes que ali residem e estão preocupados com a destinação do espaço supracitado, levando em conta que o bairro é carente de espaços para pratica de atividades físicas e lazer.  Com isso a “Areninha” proporcionará o combate a violência e uma melhor qualidade de vida adquirida através do esporte. Portanto solicito a construção, já que na comunidade habitam várias crianças, oferecendo uma boa estrutura para a prática de uma vida melhor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  <w:color w:val="008000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  <w:t xml:space="preserve">             </w:t>
      </w:r>
      <w:bookmarkStart w:id="0" w:name="_GoBack"/>
      <w:bookmarkEnd w:id="0"/>
      <w:r>
        <w:rPr>
          <w:rFonts w:ascii="Century" w:hAnsi="Century"/>
        </w:rPr>
        <w:t xml:space="preserve">  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6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c156c0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c156c0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296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6:00Z</dcterms:created>
  <dc:creator>Usuário do Windows</dc:creator>
  <dc:description/>
  <dc:language>en-US</dc:language>
  <cp:lastModifiedBy>Usuário do Windows</cp:lastModifiedBy>
  <dcterms:modified xsi:type="dcterms:W3CDTF">2020-01-22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