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1069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 xml:space="preserve">Solicito informações do executivo junto à Secretaria de Infraestrutura e Serviços Municipais, quanto à reforma com iluminação do escadão na Rua Benedito de Araújo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Novaes, altura do n° 32, no bairro Jardim Itapoã, Antiga Viela 10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junto à Secretaria de Infraestrutura e Serviços Municipais e informe a esta casa quanto à reforma com iluminação do escadão na Rua Benedito de Araújo Novaes, altura do n° 32, no bairro Jardim Itapoã, Antiga Viela 1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urgente dos moradores da Rua Benedito de Araújo Novaes, altura do n° 32, no bairro Jardim Itapoã, Antiga Viela 10, os quais nos procuraram, e solicitam as devidas providências junto à secretaria competente quanto a reforma com iluminação do escadão, que visivelmente encontra-se deteriorado e sem energi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Diante do exposto, solicito atendimento ao requerido. 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2 de abril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133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4A935E-549D-4A3A-8AEF-381296D9B0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96</Words>
  <Characters>1061</Characters>
  <CharactersWithSpaces>12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52:00Z</dcterms:created>
  <dc:creator>Gabinete</dc:creator>
  <dc:description/>
  <dc:language>en-US</dc:language>
  <cp:lastModifiedBy>CMI User</cp:lastModifiedBy>
  <cp:lastPrinted>2018-10-29T15:04:00Z</cp:lastPrinted>
  <dcterms:modified xsi:type="dcterms:W3CDTF">2019-04-02T16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