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verificação de reclamações de munícipes sobre instalações do Velório Municip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que seja verificado as reclamações de munícipes sobre instalações do Velório Municip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Recebi por meio das redes sociais, diversas reclamações sobre sujeira, existência de baratas, vazamento no telhado entre outras reclamações conforme mensagem original anexas à presente indicaç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que seja verificado a veracidade das informações contidas na reclamação, considerando que essa pasta fez reforma recente no local, e até aqui, não tem medido esforços para melhoria da infraestrutura de nossa c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