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2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a viela 14, localizada próxima das ruas Benedito Araújo Novaes e dos Acreanos,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Secretaria de Planejamento e Gestão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a viela 14, localizada próxima das ruas Benedito Araújo Novaes e dos Acreanos, no parque Suburbano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28270</wp:posOffset>
            </wp:positionV>
            <wp:extent cx="2889885" cy="1627505"/>
            <wp:effectExtent l="0" t="0" r="0" b="0"/>
            <wp:wrapSquare wrapText="bothSides"/>
            <wp:docPr id="1" name="Imagem 1" descr="WhatsApp Image 2019-04-05 at 14.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WhatsApp Image 2019-04-05 at 14.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atendimento desta demanda se faz necessário, pois, ocasionará não só comodidade aos moradores, como também trará segurança e tranquilidade a todos com a diminuição de assaltos e inibindo usuários de entorpecentes escondidos às escur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76225</wp:posOffset>
            </wp:positionV>
            <wp:extent cx="5327015" cy="2633980"/>
            <wp:effectExtent l="0" t="0" r="0" b="0"/>
            <wp:wrapSquare wrapText="bothSides"/>
            <wp:docPr id="2" name="Imagem 3" descr="D:\Users\CMI-User\AppData\Local\Microsoft\Windows\INetCache\Content.Word\Viela 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AppData\Local\Microsoft\Windows\INetCache\Content.Word\Viela 1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64180" cy="1092200"/>
            <wp:effectExtent l="0" t="0" r="0" b="0"/>
            <wp:wrapSquare wrapText="bothSides"/>
            <wp:docPr id="3" name="Imagem 2" descr="ASSIN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c061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c06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72265-79E9-4144-849A-215290C1A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371</Characters>
  <CharactersWithSpaces>1609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53:00Z</dcterms:created>
  <dc:creator>pegasus</dc:creator>
  <dc:description/>
  <dc:language>en-US</dc:language>
  <cp:lastModifiedBy>CMI User</cp:lastModifiedBy>
  <cp:lastPrinted>2018-04-05T20:41:00Z</cp:lastPrinted>
  <dcterms:modified xsi:type="dcterms:W3CDTF">2019-04-05T19:44:00Z</dcterms:modified>
  <cp:revision>7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