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NDICAÇÃO Nº 625</w:t>
      </w:r>
      <w:bookmarkStart w:id="0" w:name="_GoBack"/>
      <w:bookmarkEnd w:id="0"/>
      <w:r>
        <w:rPr>
          <w:rFonts w:ascii="Verdana" w:hAnsi="Verdana"/>
          <w:b/>
        </w:rPr>
        <w:t>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e Lombadas na Rua Hermínio José de Oliveira, à altura do número 243 na Vila Doutor Cardoso. ” 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Prefeito, Igor Soares, e ao senhor</w:t>
      </w:r>
      <w:r>
        <w:rPr/>
        <w:t xml:space="preserve"> </w:t>
      </w:r>
      <w:r>
        <w:rPr>
          <w:rFonts w:cs="Tahoma" w:ascii="Verdana" w:hAnsi="Verdana"/>
        </w:rPr>
        <w:t>Mantovani Franco, Secretário de Segurança e Mobilidade Urbana, para a implantação de Lombadas na Rua Levi Mateus Garcia, situada no bairro Vila Dona Paulina, neste município.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cs="Tahoma"/>
          <w:sz w:val="44"/>
        </w:rPr>
      </w:pPr>
      <w:r>
        <w:rPr>
          <w:rFonts w:cs="Tahoma" w:ascii="Verdana" w:hAnsi="Verdana"/>
          <w:sz w:val="44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Essa é uma solicitação dos moradores da região, que vêm reivindicar a realização deste serviço, relatando que muitos veículos e motocicletas passam em alta velocidade na referida via pública, criando riscos aos pedestres que caminham e necessitam atravessar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Tendo em vista o grande trabalho da atual gestão, Indico a essa estimada secretaria municipal a implantação de Lombadas na Rua Hermínio José de Oliveira, à altura do número 243 na Vila Doutor Cardoso para que com máxima urgência possamos trazer melhorias para a população e mais segurança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9 de janeiro de 2020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6705" cy="993775"/>
            <wp:effectExtent l="0" t="0" r="0" b="0"/>
            <wp:docPr id="1" name="Imagem 1" descr="Erondina Ferreira Godo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Erondina Ferreira Godo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95</Words>
  <Characters>1053</Characters>
  <CharactersWithSpaces>12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8:46:00Z</dcterms:created>
  <dc:creator>Camara04</dc:creator>
  <dc:description/>
  <dc:language>en-US</dc:language>
  <cp:lastModifiedBy>CMI User</cp:lastModifiedBy>
  <dcterms:modified xsi:type="dcterms:W3CDTF">2020-01-29T15:1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