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019/2019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o pavimentação da Rua Admilson Brito de Souza, em toda extensão - no Jardim Dona Elvira, d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1134" w:firstLine="1701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executado obras de pavimentação na Rua Admilson Brito de Souza, do lugar denominado Jardim Dona Elvira, deste Municípi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rFonts w:ascii="Verdana" w:hAnsi="Verdana"/>
          <w:b/>
          <w:sz w:val="20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de pavimentação é de suma importância para os moradores e de relevante interesse daqueles que, obrigatoriamente utilizam-se desse importante via de acesso, dentre bairros/centro para sua locomoção seja, com seu veículo particular, ou caminhada, pois, pelas condições deploráveis do pavimento que mencionadas rua encontra-se, grande são os problemas ocasionados para os moradores e transeuntes dos bairros adjacentes que utilizam desses logradouros públic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clareço ainda que, a degradação do pavimento existente foi provocada pelo excesso do tráfego de veículos pesados, quando da execução das obras e serviços de canalização do Rio Barueri-Mirim, bem como, na obra de implantação do Piscinão, ainda em andamento suas atividades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7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7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32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32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383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3:00Z</dcterms:created>
  <dc:creator>Usuário do Windows</dc:creator>
  <dc:description/>
  <dc:language>en-US</dc:language>
  <cp:lastModifiedBy>Usuário do Windows</cp:lastModifiedBy>
  <cp:lastPrinted>2019-03-27T12:25:00Z</cp:lastPrinted>
  <dcterms:modified xsi:type="dcterms:W3CDTF">2019-03-27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