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REQUERIMENTO nº 195/2020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>Súmula</w:t>
      </w:r>
      <w:r>
        <w:rPr/>
        <w:t>: - Solicito Informações do Executivo, se há estudos junto a ECT Empresa Brasileira de Correios e Telégrafos, para que seja implantado CEP e oficializado os trabalhos contínuos de entregas de correspondências na Rua José Valencio -  bairro Estância São Francisc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forme a esta casa de Lei, se há estudos junto a ECT Empresa Brasileira de Correios e Telégrafos, para que seja implantado CEP e oficializado os trabalhos contínuos de entregas de correspondências na Rua José Valencio - bairro Estância São Francisc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center"/>
        <w:rPr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jc w:val="both"/>
        <w:rPr/>
      </w:pPr>
      <w:r>
        <w:rPr/>
        <w:t>Senhor Presidente: -</w:t>
      </w:r>
    </w:p>
    <w:p>
      <w:pPr>
        <w:pStyle w:val="Normal"/>
        <w:spacing w:lineRule="auto" w:line="276"/>
        <w:jc w:val="both"/>
        <w:rPr/>
      </w:pPr>
      <w:r>
        <w:rPr/>
        <w:t>Senhoras Vereadoras: -</w:t>
      </w:r>
    </w:p>
    <w:p>
      <w:pPr>
        <w:pStyle w:val="Normal"/>
        <w:spacing w:lineRule="auto" w:line="276"/>
        <w:jc w:val="both"/>
        <w:rPr/>
      </w:pPr>
      <w:r>
        <w:rPr/>
        <w:t xml:space="preserve">Senhores Vereadores: -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/>
        <w:t>Trata-se de uma solicitação da comunidade do local que deve ser tratada com urgência, está se faz necessária, pois a referida rua não tem CEP. Os moradores dessa rua não têm o serviço da E.C.T. causando transtornos sociais sem receber suas correspondências em seus domicílios, deixando assim atrasar boletos bancários, documentos de veículos entre outros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  <w:r>
        <w:rPr/>
        <w:t>Desde já agradecemos e aproveitamos para renovar nossos votos de elevada estima e consideração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jc w:val="center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4bf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127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08:00Z</dcterms:created>
  <dc:creator>Usuário do Windows</dc:creator>
  <dc:description/>
  <dc:language>en-US</dc:language>
  <cp:lastModifiedBy>Usuário do Windows</cp:lastModifiedBy>
  <dcterms:modified xsi:type="dcterms:W3CDTF">2020-01-22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