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151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implantado Recapeamento da Alameda Cocozza, Jardim Soroca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implantação de Recapeamento da Alameda Cocozza, Jardim Sorocaban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 devido à precária situação da via que se encontra cheia de buracos, o que impossibilita o tráfego de veículos de uma forma segura. Essa é uma reivindicação antiga dos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50</Characters>
  <CharactersWithSpaces>989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5:00Z</dcterms:created>
  <dc:creator>pegasus</dc:creator>
  <dc:description/>
  <dc:language>en-US</dc:language>
  <cp:lastModifiedBy>CMI User</cp:lastModifiedBy>
  <dcterms:modified xsi:type="dcterms:W3CDTF">2019-04-11T11:58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